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wersytet Warszawsk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stytut Romanistyki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12382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ZIENNIK PRAKTYK PEDAGOG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koła ponadpodstawow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imię i nazwisk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………………………</w:t>
      </w:r>
      <w:r>
        <w:rPr>
          <w:rFonts w:cs="Arial" w:ascii="Arial" w:hAnsi="Arial"/>
          <w:b/>
          <w:sz w:val="3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r album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rok akademicki 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DANE OGÓLNE</w:t>
      </w:r>
    </w:p>
    <w:tbl>
      <w:tblPr>
        <w:tblW w:w="9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481"/>
      </w:tblGrid>
      <w:tr>
        <w:trPr/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 i nazwisko studenta: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umer albumu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rozpoczęcia praktyk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a zakończenia praktyk: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e praktyk: </w:t>
            </w:r>
            <w:r>
              <w:rPr>
                <w:rFonts w:cs="Arial" w:ascii="Arial" w:hAnsi="Arial"/>
                <w:b/>
                <w:i/>
                <w:sz w:val="24"/>
              </w:rPr>
              <w:t>(nazwa szkoły, adres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 i nazwisko opiekuna praktyk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ontakt do opiekuna praktyk: </w:t>
            </w:r>
            <w:r>
              <w:rPr>
                <w:rFonts w:cs="Arial" w:ascii="Arial" w:hAnsi="Arial"/>
                <w:b/>
                <w:i/>
                <w:sz w:val="24"/>
              </w:rPr>
              <w:t>(mail lub telefon)</w:t>
            </w:r>
            <w:r>
              <w:rPr>
                <w:rStyle w:val="FootnoteAnchor"/>
                <w:rFonts w:cs="Arial" w:ascii="Arial" w:hAnsi="Arial"/>
                <w:b/>
                <w:i/>
                <w:sz w:val="24"/>
                <w:vertAlign w:val="superscript"/>
              </w:rPr>
              <w:footnoteReference w:id="2"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OBSERWACJE LEKCJI JĘZYKA FRANCUSKIEG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 Tabela o</w:t>
      </w:r>
      <w:r>
        <w:rPr/>
        <w:t xml:space="preserve">bserwacji lekcji </w:t>
      </w:r>
    </w:p>
    <w:tbl>
      <w:tblPr>
        <w:tblW w:w="9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51"/>
        <w:gridCol w:w="1457"/>
        <w:gridCol w:w="2622"/>
        <w:gridCol w:w="2666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lasa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at lekcji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erwowany aspekt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iniejszym zaświadczam, że pan / pani ……………………………………………… obserwował/a lekcje odnotowane w powyższej tabe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.</w:t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owość, dat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>podpis nauczycie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.</w:t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ieczątka szkoły</w:t>
        <w:tab/>
      </w:r>
      <w:r>
        <w:rPr>
          <w:rFonts w:cs="Arial" w:ascii="Arial" w:hAnsi="Arial"/>
          <w:sz w:val="24"/>
        </w:rPr>
        <w:tab/>
        <w:tab/>
        <w:tab/>
        <w:tab/>
        <w:t xml:space="preserve">   </w:t>
      </w:r>
      <w:r>
        <w:rPr>
          <w:rFonts w:cs="Arial" w:ascii="Arial" w:hAnsi="Arial"/>
        </w:rPr>
        <w:t>podpis i pieczątka dyrektora szkoł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WADZENIE LEKCJI JĘZYKA FRANCUSKIEGO</w:t>
      </w:r>
    </w:p>
    <w:p>
      <w:pPr>
        <w:pStyle w:val="Normal"/>
        <w:rPr/>
      </w:pPr>
      <w:r>
        <w:rPr/>
        <w:t xml:space="preserve">1. Wykaz prowadzonych lekcji 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50"/>
        <w:gridCol w:w="1256"/>
        <w:gridCol w:w="5597"/>
      </w:tblGrid>
      <w:tr>
        <w:trPr>
          <w:trHeight w:val="614" w:hRule="atLeast"/>
        </w:trPr>
        <w:tc>
          <w:tcPr>
            <w:tcW w:w="1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1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lasa</w:t>
            </w:r>
          </w:p>
        </w:tc>
        <w:tc>
          <w:tcPr>
            <w:tcW w:w="5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emat lekcji</w:t>
            </w:r>
          </w:p>
        </w:tc>
      </w:tr>
      <w:tr>
        <w:trPr>
          <w:trHeight w:val="614" w:hRule="atLeast"/>
        </w:trPr>
        <w:tc>
          <w:tcPr>
            <w:tcW w:w="1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Zaświadczenie nauczyciela opiekuna staż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iniejszym zaświadczam, że pan / pani ……………………………………………… przeprowadził/a lekcje odnotowane w powyższej tabe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.</w:t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</w:rPr>
        <w:t>miejscowość, dat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>podpis nauczycie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.</w:t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ieczątka szkoły</w:t>
        <w:tab/>
      </w:r>
      <w:r>
        <w:rPr>
          <w:rFonts w:cs="Arial" w:ascii="Arial" w:hAnsi="Arial"/>
          <w:sz w:val="24"/>
        </w:rPr>
        <w:tab/>
        <w:tab/>
        <w:tab/>
        <w:tab/>
        <w:t xml:space="preserve">   </w:t>
      </w:r>
      <w:r>
        <w:rPr>
          <w:rFonts w:cs="Arial" w:ascii="Arial" w:hAnsi="Arial"/>
        </w:rPr>
        <w:t>podpis i pieczątka dyrektora szkoły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ZAJĘCIA DODATKOWE I OBOWIĄZKI POZADYDAKTYCZNE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3"/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/>
        <w:t xml:space="preserve">1. Wykaz zajęć pozalekcyjnych i obowiązków pozadydaktycznych 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28"/>
        <w:gridCol w:w="6140"/>
      </w:tblGrid>
      <w:tr>
        <w:trPr/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6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dani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Zaświadczenie nauczyciela opiekuna staż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iniejszym zaświadczam, że pan / pani ……………………………………………… wykonał/a zadania odnotowane w powyższej tabe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.</w:t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</w:rPr>
        <w:t>miejscowość, dat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>podpis nauczycie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…………...</w:t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</w:rPr>
        <w:t>pieczątka szkoły</w:t>
        <w:tab/>
      </w:r>
      <w:r>
        <w:rPr>
          <w:rFonts w:cs="Arial" w:ascii="Arial" w:hAnsi="Arial"/>
          <w:sz w:val="24"/>
        </w:rPr>
        <w:tab/>
        <w:tab/>
        <w:tab/>
        <w:tab/>
        <w:t xml:space="preserve">   </w:t>
      </w:r>
      <w:r>
        <w:rPr>
          <w:rFonts w:cs="Arial" w:ascii="Arial" w:hAnsi="Arial"/>
        </w:rPr>
        <w:t>podpis i pieczątka dyrektora szkoł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V. OCENA NAUCZYCIELA – OPIEKUNA PRAKTY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pl-PL"/>
        </w:rPr>
        <w:t>Ocena prowadzenia lekcji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pl-P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51"/>
        <w:gridCol w:w="636"/>
        <w:gridCol w:w="612"/>
        <w:gridCol w:w="653"/>
        <w:gridCol w:w="591"/>
      </w:tblGrid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ap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ap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2"/>
                <w:szCs w:val="24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Times New Roman" w:cs="Arial"/>
                <w:b/>
                <w:b/>
                <w:cap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zawsz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 xml:space="preserve">często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Times New Roman" w:cs="Arial"/>
                <w:b/>
                <w:b/>
                <w:cap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rzadk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Times New Roman" w:cs="Arial"/>
                <w:b/>
                <w:b/>
                <w:cap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nigd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ap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aps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przygotowywał szczegółowe scenariusze zajęć (konspekty)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poprawnie określał cele lekcji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konspekt umożliwiał ich realizację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przygotowane materiały: nagrania, teksty, ćwiczenia, itp. odpowiadały wyznaczonym celom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instrukcje były jasne i czy student – praktykant sprawdzał ich zrozumienie przez uczniów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stworzył uczniom możliwość udziału w lekcji? Czy aktywizował najlepszych uczniów? Czy wdrażał uczniów do samodzielnej pracy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miał dobry kontakt z klasą? Czy okazywał uczniom szacunek i uznanie? Czy stosował pochwały i nagrody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potrafił utrzymać dyscyplinę w klasie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stosował właściwe techniki poprawiania błędów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stosował właściwe techniki wyjaśniania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wykorzystywał odpowiednie środki dydaktyczne, np. magnetofon, tablica, rzutnik, telewizor, etc.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tempo zajęć było odpowiednie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zachowywał się naturalnie i swobodnie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mówił wystarczająco głośno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student – praktykant uwzględniał poszczególne fazy lekcji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fazę wstępną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nawiązanie do poprzedniej lekcj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ęść zasadniczą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nauczyciel poprawnie wprowadził nowy materiał?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ćwiczenia były urozmaicone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podsumowanie lekcj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pracę domow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cele określone w konspekcie lekcji zostały właściwie zrealizowane przez studenta – praktykanta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język francuski był językiem komunikacji pomiędzy studentem – praktykantem a uczniami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Czy język polski był celowo używany i niezbędny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UMA PUNKTÓW:</w:t>
        <w:tab/>
        <w:t>…………………. / 84 punktów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pl-PL"/>
        </w:rPr>
        <w:t xml:space="preserve">Opanowanie języka francuskiego przez studenta – praktykant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7418"/>
        <w:gridCol w:w="1045"/>
      </w:tblGrid>
      <w:tr>
        <w:trPr/>
        <w:tc>
          <w:tcPr>
            <w:tcW w:w="7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liczba</w:t>
            </w: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4"/>
                <w:lang w:eastAsia="pl-PL"/>
              </w:rPr>
              <w:t>punktów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Student – praktykant praktycznie nie popełnia błędów, ma poprawną wymowę, dba o poprawność gramatyczną swoich wypowiedzi, pisze bez błędów na tablicy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  <w:t>1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Studentowi – praktykantowi  zdarza się czasem popełnić błąd w trakcie dłuższych wypowiedzi, jednakże stara się on poprawiać, błędy są niezauważalne dla uczniów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  <w:t>1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Studentowi – praktykantowi  zdarzają się czasem błędy w wymowie, popełnia także nieliczne błędy w pisaniu na tablicy lub nie zwraca uwagi na błędy uczniów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eastAsia="pl-PL"/>
              </w:rPr>
              <w:t>Student – praktykant myli się często i nie zauważa popełnianych błędów, nie usiłuje ich też poprawiać, nie reaguje na sygnały od uczniów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left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dzaje błędów językowych popełnianych przez studenta – praktykanta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714" w:hanging="357"/>
        <w:jc w:val="left"/>
        <w:rPr>
          <w:rFonts w:ascii="Arial" w:hAnsi="Arial" w:eastAsia="Times New Roman" w:cs="Arial"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Cs/>
          <w:sz w:val="22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left"/>
        <w:rPr>
          <w:rFonts w:ascii="Arial" w:hAnsi="Arial" w:eastAsia="Times New Roman" w:cs="Arial"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Cs/>
          <w:sz w:val="22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left"/>
        <w:rPr>
          <w:rFonts w:ascii="Arial" w:hAnsi="Arial" w:eastAsia="Times New Roman" w:cs="Arial"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Cs/>
          <w:sz w:val="22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left"/>
        <w:rPr>
          <w:rFonts w:ascii="Arial" w:hAnsi="Arial" w:eastAsia="Times New Roman" w:cs="Arial"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Cs/>
          <w:sz w:val="22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left"/>
        <w:rPr>
          <w:rFonts w:ascii="Arial" w:hAnsi="Arial" w:eastAsia="Times New Roman" w:cs="Arial"/>
          <w:bCs/>
          <w:sz w:val="22"/>
          <w:szCs w:val="24"/>
          <w:lang w:eastAsia="pl-PL"/>
        </w:rPr>
      </w:pPr>
      <w:r>
        <w:rPr>
          <w:rFonts w:eastAsia="Times New Roman" w:cs="Arial" w:ascii="Arial" w:hAnsi="Arial"/>
          <w:bCs/>
          <w:sz w:val="22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Krótka opinia o praktykancie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720" w:hanging="0"/>
        <w:jc w:val="left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Końcowa ocena praktyk pedagogicznych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10"/>
        <w:gridCol w:w="3005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ICZBA PUNKTÓW PRZYZNANYC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MAKSYMALNA LICZBA PUNKTÓW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Ocena prowadzenia lekcj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84 pkt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Ocena opanowania języka francuskieg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6 pkt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00 pkt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sz w:val="22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dpis nauczyciela, opiekuna praktyk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left"/>
        <w:rPr/>
      </w:pPr>
      <w:r>
        <w:rPr>
          <w:rFonts w:eastAsia="Times New Roman" w:cs="Arial" w:ascii="Arial" w:hAnsi="Arial"/>
          <w:sz w:val="16"/>
          <w:szCs w:val="24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z w:val="16"/>
          <w:szCs w:val="24"/>
          <w:lang w:eastAsia="pl-PL"/>
        </w:rPr>
        <w:br/>
        <w:t xml:space="preserve">                       miejscowość, data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Dossier studenta (150p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1. Dzienniczek uczenia się podczas praktyk zawodowych dydaktycznych / 60p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</w:rPr>
        <w:t xml:space="preserve">Dzienniczek uczenia się stanowi ważny element dziennika praktyk. Po każdym dniu stażu dydaktycznego w szkole, proszę zastanowić się i zamieścić komentarz w kilku zdaniach według podanych na kartach A, B, C lub D pytań, w zależności od rodzaju przeprowadzonej aktywności: (A) obserwacja lekcji, B) prowadzenie lekcji, C) rozmowa z nauczycielem, D) rozmowa z uczniami). Wystarczy odnieść się do jednego wybranego aspektu, który wydał się istotny, np. dyscypliny w klasie, stosowania gestów, poprawiania błędów, używania języka polskiego, wyjaśniania gramatyki, organizowania pracy w grupach, planowania lekcji, oceniania, rozwijania określonej sprawności językowej, itp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 xml:space="preserve">WAŻNE: </w:t>
      </w:r>
      <w:r>
        <w:rPr>
          <w:rFonts w:cs="Arial" w:ascii="Arial" w:hAnsi="Arial"/>
          <w:i/>
          <w:sz w:val="24"/>
        </w:rPr>
        <w:t>refleksja i zapiski nie sprawią trudności i okażą się wartościowe, jeśli dokonane zostaną „na świeżo” po wizycie w szkole, czyli tego samego dnia. Wystarczy 10 minut!:)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Uwagi techniczne: </w:t>
      </w:r>
      <w:r>
        <w:rPr>
          <w:rFonts w:cs="Arial" w:ascii="Arial" w:hAnsi="Arial"/>
          <w:i/>
          <w:sz w:val="24"/>
        </w:rPr>
        <w:t>po każdym dniu stażu należy wybrać odpowiednią/odpowiednie kartę/karty (A, B, C, D) wypełnić i wydrukować. Do dziennika praktyk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włączamy zestaw minimum 15 najciekawszych kart, w tym przynajmniej 5 kart dotyczących przeprowadzonych samodzielnie lekcji, minimum 1 kartę C – dotyczącą rozmowy z nauczycielem i 1 kartę D – dotyczącą rozmowy z uczniam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Scenariusze przeprowadzonych przez studenta lekcji języka francuskiego / 50p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roszę dołączyć min. </w:t>
      </w:r>
      <w:r>
        <w:rPr>
          <w:rFonts w:cs="Arial" w:ascii="Arial" w:hAnsi="Arial"/>
          <w:b/>
          <w:i/>
          <w:sz w:val="24"/>
        </w:rPr>
        <w:t xml:space="preserve">3 </w:t>
      </w:r>
      <w:r>
        <w:rPr>
          <w:rFonts w:cs="Arial" w:ascii="Arial" w:hAnsi="Arial"/>
          <w:i/>
          <w:sz w:val="24"/>
        </w:rPr>
        <w:t xml:space="preserve">scenariusze samodzielnie przeprowadzonych lekcji (wg załączonego wzoru Fiche pédagogique), wraz z pomocami dydaktycznymi. Każda lekcja powinna być opatrzona komentarzem, odpowiadającym na pytania: Czy udało mi się zrealizować zaplanowane cele? Tak, nie - dlaczego? Co zmieniałabym/.zmieniłbym w scenariuszu?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>3.  Wnioski z rozmowy pohospitacyjnej / 20p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oszę umówić się z opiekunem praktyk na hospitację i rozmowę po jednej z prowadzonych przez Państwa lekcji w celu jej oceny. Do Dziennika praktyk relację z rozmowy oraz Państwa komentarz (max. 10 zdań) zawierający wnioski wynikające z lekcji i z rozmowy z nauczycielem-opiekunem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  Autorefleksja po odbytych praktykach pedagogicznych / 20p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</w:rPr>
        <w:t>Proszę napisać, po polsku, 1,5 - 2 stronnicowy tekst (Times New Roman, 12, interlinia 1,5), w którym podsumują Państwo odbyty staż pedagogiczny wg następujących punktów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zy moje oczekiwania wobec praktyk sprawdziły się? W jaki sposób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 w czasie odbywania praktyk spodobało mi się najbardziej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zy coś sprawiło mi trudność? Jeśli tak, to jaką? Jak mogłabym/mógłbym poradzić sobie w podobnej sytuacji w przyszłości lepiej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rzy najważniejsze rzeczy , których nauczyłam/em się dzięki praktykom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ak oceniam współpracę z młodzieżą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ak oceniam współpracę z nauczycielem-opiekunem praktyk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 jakim stopniu zajęcia z profilu metodycznego przygotowały mnie do odbycia praktyk?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zienniczek uczenia się podczas praktyk zawodowych dydaktycz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A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WACJA LEKCJI dnia ………………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Klasa: 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Temat lekcji: 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ego dzisiaj nauczyłam/nauczyłem się dzięki obserwacji lekcji ?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Wiedza) </w:t>
      </w:r>
      <w:r>
        <w:rPr>
          <w:i/>
          <w:sz w:val="22"/>
          <w:szCs w:val="22"/>
        </w:rPr>
        <w:t xml:space="preserve">Dowiedziałam się/dowiedziałem się / zauważyłam / zauważyłem /teraz wiem, że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 xml:space="preserve">(Umiejętności praktyczne)  </w:t>
      </w:r>
      <w:r>
        <w:rPr>
          <w:i/>
          <w:sz w:val="22"/>
          <w:szCs w:val="22"/>
        </w:rPr>
        <w:t>Myślę, że potrafiłabym/ potrafiłbym (zrobić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(Savoir-être) Obserwowanie lekcji było dla mnie (można zakreślić kilka odpowiedzi):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nudne/ciekawe/emocjonujące/inspirujące/stresujące/motywujące/zniechęcające/pożyteczne/bez znaczenia (inne: ……………….)</w:t>
      </w:r>
    </w:p>
    <w:p>
      <w:pPr>
        <w:pStyle w:val="Normal"/>
        <w:spacing w:lineRule="auto" w:line="276"/>
        <w:jc w:val="left"/>
        <w:rPr/>
      </w:pPr>
      <w:r>
        <w:rPr>
          <w:b/>
          <w:sz w:val="22"/>
          <w:szCs w:val="22"/>
        </w:rPr>
        <w:t xml:space="preserve">Moje wątpliwości / pytania odnośnie nauczania, jakie pojawiły się dzisiaj? </w:t>
      </w:r>
      <w:r>
        <w:rPr>
          <w:sz w:val="22"/>
          <w:szCs w:val="22"/>
        </w:rPr>
        <w:t>(jeśli dotyczy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dzie /w jaki sposób poszukam na nie odpowiedzi?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nniczek uczenia się podczas praktyk zawodowych dydaktycz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B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ENIE LEKCJI dnia ……………………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Klasa: 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Temat lekcji: 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go dzisiaj nauczyłam/nauczyłem się dzięki przeprowadzonej przeze mnie lekcji?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Wiedza) Dowiedziałam się/dowiedziałem się / zauważyłam/zauważyłem / teraz wiem, że 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(Umiejętności praktyczne)  </w:t>
      </w:r>
      <w:r>
        <w:rPr>
          <w:i/>
          <w:sz w:val="22"/>
          <w:szCs w:val="22"/>
        </w:rPr>
        <w:t>Myślę, że potrafię dobrze</w:t>
      </w:r>
      <w:r>
        <w:rPr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i/>
          <w:sz w:val="22"/>
          <w:szCs w:val="22"/>
        </w:rPr>
        <w:t>Myślę, że następnym razem potrafiłabym / potrafiłbym lepiej ………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i/>
          <w:sz w:val="22"/>
          <w:szCs w:val="22"/>
        </w:rPr>
        <w:t>Chciałabym/chciałbym nauczyć się lepiej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(Savoir-être) Prowadzenie  lekcji było dla mnie (można zakreślić kilka odpowiedzi):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nudne/ciekawe/emocjonujące/inspirujące/stresujące/motywujące/zniechęcające/pożyteczne/bez znaczenia/satysfakcjonujące/rozczarowujące (inne: ………………………)</w:t>
      </w:r>
    </w:p>
    <w:p>
      <w:pPr>
        <w:pStyle w:val="Normal"/>
        <w:spacing w:lineRule="auto" w:line="276"/>
        <w:jc w:val="left"/>
        <w:rPr/>
      </w:pPr>
      <w:r>
        <w:rPr>
          <w:b/>
          <w:sz w:val="22"/>
          <w:szCs w:val="22"/>
        </w:rPr>
        <w:t xml:space="preserve">Moje wątpliwości / pytania odnośnie nauczania, jakie pojawiły się dzisiaj? </w:t>
      </w:r>
      <w:r>
        <w:rPr>
          <w:sz w:val="22"/>
          <w:szCs w:val="22"/>
        </w:rPr>
        <w:t>(jeśli dotyczy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dzie /w jaki sposób poszukam na nie odpowiedzi?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che pé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N GÉNÉRAL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2803"/>
      </w:tblGrid>
      <w:tr>
        <w:trPr/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ujet :</w:t>
            </w:r>
          </w:p>
        </w:tc>
      </w:tr>
      <w:tr>
        <w:trPr/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ublic :</w:t>
            </w:r>
          </w:p>
        </w:tc>
      </w:tr>
      <w:tr>
        <w:trPr/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iveau de la langu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lang w:val="fr-FR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 :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objectifs 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municatif 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lexical 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grammatical 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honétiqu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lang w:val="fr-FR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 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ocioculturel 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pédagogique :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upports 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durée : 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ÉROULEMENT 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I. Introduction 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II. Développement :</w:t>
            </w:r>
          </w:p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.</w:t>
            </w:r>
          </w:p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III. Conclusion 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durée :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PLAN DÉTAILL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I. INTRODUCTION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. La mise en train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professeur ..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 xml:space="preserve">Consigne : 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. La sensibilisation au sujet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professeur 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onsigne 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II. DÉVELOPPEMEN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1. Le professeur 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onsigne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2. Le professeur 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onsigne 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3. Le professeur 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onsigne :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III. CONCLUSION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. Le bilan :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professeur 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onsigne :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. Le devoir :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professeur 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onsigne :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  <w:r>
        <w:br w:type="page"/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nniczek uczenia się podczas praktyk zawodowych dydaktycz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C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MOWA Z NAUCZYCIELEM dnia ……………………..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go dzisiaj nauczyłam/nauczyłem się dzięki rozmowie z opiekunem praktyk?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 xml:space="preserve">(Wiedza) </w:t>
      </w:r>
      <w:r>
        <w:rPr>
          <w:i/>
          <w:sz w:val="22"/>
          <w:szCs w:val="22"/>
        </w:rPr>
        <w:t>Dowiedziałam się/dowiedziałem się /  teraz wiem, że</w:t>
      </w:r>
      <w:r>
        <w:rPr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 xml:space="preserve">(Umiejętności praktyczne)  </w:t>
      </w:r>
      <w:r>
        <w:rPr>
          <w:i/>
          <w:sz w:val="22"/>
          <w:szCs w:val="22"/>
        </w:rPr>
        <w:t>Myślę, że potrafię dobrze</w:t>
      </w:r>
      <w:r>
        <w:rPr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i/>
          <w:sz w:val="22"/>
          <w:szCs w:val="22"/>
        </w:rPr>
        <w:t>Myślę, że następnym razem potrafiłabym / potrafiłbym lepiej ………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i/>
          <w:sz w:val="22"/>
          <w:szCs w:val="22"/>
        </w:rPr>
        <w:t>Chciałabym/chciałbym nauczyć się lepiej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 xml:space="preserve">(Savoir-être) </w:t>
      </w:r>
      <w:r>
        <w:rPr>
          <w:b/>
          <w:sz w:val="22"/>
          <w:szCs w:val="22"/>
        </w:rPr>
        <w:t>Rozmowa była dla mnie</w:t>
      </w:r>
      <w:r>
        <w:rPr>
          <w:sz w:val="22"/>
          <w:szCs w:val="22"/>
        </w:rPr>
        <w:t xml:space="preserve"> (można zakreślić kilka odpowiedzi):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nudna/ciekawa/emocjonująca/inspirująca/stresująca/motywująca/zniechęcająca/pożyteczna/bez znaczenia/satysfakcjonująca/rozczarowująca (inne: ……………………………)</w:t>
      </w:r>
    </w:p>
    <w:p>
      <w:pPr>
        <w:pStyle w:val="Normal"/>
        <w:spacing w:lineRule="auto" w:line="276"/>
        <w:jc w:val="left"/>
        <w:rPr/>
      </w:pPr>
      <w:r>
        <w:rPr>
          <w:b/>
          <w:sz w:val="22"/>
          <w:szCs w:val="22"/>
        </w:rPr>
        <w:t xml:space="preserve">Moje wątpliwości / pytania odnośnie nauczania, jakie pojawiły się dzisiaj? </w:t>
      </w:r>
      <w:r>
        <w:rPr>
          <w:sz w:val="22"/>
          <w:szCs w:val="22"/>
        </w:rPr>
        <w:t>(jeśli dotyczy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dzie /w jaki sposób poszukam na nie odpowiedzi?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nniczek uczenia się podczas praktyk zawodowych dydaktycz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D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ROZMOWA Z UCZNIAMI </w:t>
      </w:r>
      <w:r>
        <w:rPr>
          <w:sz w:val="22"/>
          <w:szCs w:val="22"/>
        </w:rPr>
        <w:t>dnia ……………….</w:t>
      </w:r>
    </w:p>
    <w:p>
      <w:pPr>
        <w:pStyle w:val="Normal"/>
        <w:spacing w:lineRule="auto" w:line="276"/>
        <w:jc w:val="left"/>
        <w:rPr/>
      </w:pPr>
      <w:r>
        <w:rPr>
          <w:b/>
          <w:sz w:val="22"/>
          <w:szCs w:val="22"/>
        </w:rPr>
        <w:t>Czego dzisiaj nauczyłam/nauczyłem się dzięki rozmowie z uczniami?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 xml:space="preserve">(Wiedza) </w:t>
      </w:r>
      <w:r>
        <w:rPr>
          <w:i/>
          <w:sz w:val="22"/>
          <w:szCs w:val="22"/>
        </w:rPr>
        <w:t>Dowiedziałam się /dowiedziałem się /  teraz wiem, że</w:t>
      </w:r>
      <w:r>
        <w:rPr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 xml:space="preserve">(Umiejętności praktyczne)  </w:t>
      </w:r>
      <w:r>
        <w:rPr>
          <w:i/>
          <w:sz w:val="22"/>
          <w:szCs w:val="22"/>
        </w:rPr>
        <w:t>Myślę, że potrafię dobrze</w:t>
      </w:r>
      <w:r>
        <w:rPr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i/>
          <w:sz w:val="22"/>
          <w:szCs w:val="22"/>
        </w:rPr>
        <w:t>Myślę, że następnym razem potrafiłabym / potrafiłbym lepiej zrobić</w:t>
      </w:r>
      <w:r>
        <w:rPr>
          <w:sz w:val="22"/>
          <w:szCs w:val="22"/>
        </w:rPr>
        <w:t xml:space="preserve"> ………………………………………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i/>
          <w:sz w:val="22"/>
          <w:szCs w:val="22"/>
        </w:rPr>
        <w:t>Chciałabym/chciałbym nauczyć się lepiej</w:t>
      </w:r>
      <w:r>
        <w:rPr>
          <w:sz w:val="22"/>
          <w:szCs w:val="22"/>
        </w:rPr>
        <w:t xml:space="preserve"> …………………………………………………………………………………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(Savoir-être) Rozmowa była dla mnie (można zakreślić kilka odpowiedzi):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nudna/ciekawa/emocjonująca/inspirująca/stresująca/motywująca/zniechęcająca/pożyteczna/bez znaczenia/satysfakcjonująca/rozczarowująca (inne: ………………………..)</w:t>
      </w:r>
    </w:p>
    <w:p>
      <w:pPr>
        <w:pStyle w:val="Normal"/>
        <w:spacing w:lineRule="auto" w:line="276"/>
        <w:jc w:val="left"/>
        <w:rPr/>
      </w:pPr>
      <w:r>
        <w:rPr>
          <w:b/>
          <w:sz w:val="22"/>
          <w:szCs w:val="22"/>
        </w:rPr>
        <w:t>Moje wątpliwości / pytania odnośnie nauczania, jakie pojawiły się dzisiaj?</w:t>
      </w:r>
      <w:r>
        <w:rPr>
          <w:sz w:val="22"/>
          <w:szCs w:val="22"/>
        </w:rPr>
        <w:t xml:space="preserve"> (jeśli dotyczy) Gdzie /w jaki sposób poszukam na nie odpowiedzi?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284" w:header="0" w:top="1418" w:footer="25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celu ułatwienia kontaktu z nauczycielem (wypełnianie  i ewentualne poprawianie umowy i rachunku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np. zajęcia pozalekcyjne (konsultacje, koła przedmiotowe), zebrania z rodzicami, rady pedagogiczne, itp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selon le </w:t>
      </w:r>
      <w:r>
        <w:rPr>
          <w:rFonts w:cs="Times New Roman" w:ascii="Times New Roman" w:hAnsi="Times New Roman"/>
          <w:i/>
          <w:lang w:val="fr-FR"/>
        </w:rPr>
        <w:t>CECR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obligatoire en classe de l’enseignement préco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1:00Z</dcterms:created>
  <dc:creator>Radek</dc:creator>
  <dc:description/>
  <cp:keywords/>
  <dc:language>en-US</dc:language>
  <cp:lastModifiedBy>Krystyna Szymankiewicz</cp:lastModifiedBy>
  <cp:lastPrinted>2012-01-07T00:35:00Z</cp:lastPrinted>
  <dcterms:modified xsi:type="dcterms:W3CDTF">2024-11-21T11:54:00Z</dcterms:modified>
  <cp:revision>3</cp:revision>
  <dc:subject/>
  <dc:title>Uniwersytet Warszawski</dc:title>
</cp:coreProperties>
</file>