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wersytet Warszawsk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stytut Romanistyki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238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ZIENNIK PRAKTYK DYDAKTYCZNYCH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koła podstawowa (klasy IV-VII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mię i nazwisk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………………………</w:t>
      </w:r>
      <w:r>
        <w:rPr>
          <w:rFonts w:cs="Arial" w:ascii="Arial" w:hAnsi="Arial"/>
          <w:b/>
          <w:sz w:val="3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r album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rok akademicki 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OGÓLNE</w:t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81"/>
      </w:tblGrid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mię i nazwisko studenta: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 albumu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rozpoczęcia praktyk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 zakończenia praktyk: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praktyk: </w:t>
            </w:r>
            <w:r>
              <w:rPr>
                <w:rFonts w:cs="Arial" w:ascii="Arial" w:hAnsi="Arial"/>
                <w:b/>
                <w:i/>
                <w:sz w:val="24"/>
              </w:rPr>
              <w:t>(nazwa szkoły, adres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 opiekuna praktyk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ontakt do opiekuna praktyk: </w:t>
            </w:r>
            <w:r>
              <w:rPr>
                <w:rFonts w:cs="Arial" w:ascii="Arial" w:hAnsi="Arial"/>
                <w:b/>
                <w:i/>
                <w:sz w:val="24"/>
              </w:rPr>
              <w:t>(mail lub telefon)</w:t>
            </w:r>
            <w:r>
              <w:rPr>
                <w:rStyle w:val="FootnoteAnchor"/>
                <w:rFonts w:cs="Arial" w:ascii="Arial" w:hAnsi="Arial"/>
                <w:b/>
                <w:i/>
                <w:sz w:val="24"/>
                <w:vertAlign w:val="superscript"/>
              </w:rPr>
              <w:footnoteReference w:id="2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OBSERWACJE LEKCJI JĘZYKA FRANCUSKIEGO</w:t>
      </w:r>
    </w:p>
    <w:p>
      <w:pPr>
        <w:pStyle w:val="Normal"/>
        <w:rPr/>
      </w:pPr>
      <w:r>
        <w:rPr/>
        <w:t xml:space="preserve">1. Tabela obserwacji lekcji </w:t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51"/>
        <w:gridCol w:w="1457"/>
        <w:gridCol w:w="2622"/>
        <w:gridCol w:w="2666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a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at lekcji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wowany aspekt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świadczenie nauczyciela opiekuna staż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iniejszym zaświadczam, że pan / pani ……………………………………………… obserwował/a lekcje odnotowane w powyższej tab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ość, dat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podpis nauczyci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eczątka szkoły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</w:rPr>
        <w:t>podpis i pieczątka dyrektora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WADZENIE LEKCJI JĘZYKA FRANCUSKIEGO</w:t>
      </w:r>
    </w:p>
    <w:p>
      <w:pPr>
        <w:pStyle w:val="Normal"/>
        <w:rPr/>
      </w:pPr>
      <w:r>
        <w:rPr/>
        <w:t xml:space="preserve">1. Wykaz prowadzonych lekcji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0"/>
        <w:gridCol w:w="1256"/>
        <w:gridCol w:w="5597"/>
      </w:tblGrid>
      <w:tr>
        <w:trPr>
          <w:trHeight w:val="614" w:hRule="atLeast"/>
        </w:trPr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a</w:t>
            </w:r>
          </w:p>
        </w:tc>
        <w:tc>
          <w:tcPr>
            <w:tcW w:w="5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at lekcji</w:t>
            </w:r>
          </w:p>
        </w:tc>
      </w:tr>
      <w:tr>
        <w:trPr>
          <w:trHeight w:val="614" w:hRule="atLeast"/>
        </w:trPr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świadczenie nauczyciela opiekuna staż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iniejszym zaświadczam, że pan / pani ……………………………………………… przeprowadził/a lekcje odnotowane w powyższej tab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</w:rPr>
        <w:t>miejscowość, dat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podpis nauczyci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czątka szkoły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</w:rPr>
        <w:t>podpis i pieczątka dyrektora szkoły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ZAJĘCIA DODATKOWE I OBOWIĄZKI POZADYDAKTYCZNE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3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Wykaz zajęć pozalekcyjnych i obowiązków po</w:t>
      </w:r>
      <w:r>
        <w:rPr/>
        <w:t xml:space="preserve">zadydaktycznych 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8"/>
        <w:gridCol w:w="6140"/>
      </w:tblGrid>
      <w:tr>
        <w:trPr/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6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dani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świadczenie nauczyciela opiekuna staż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iniejszym zaświadczam, że pan / pani ……………………………………………… wykonał/a zadania odnotowane w powyższej tab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</w:rPr>
        <w:t>miejscowość, dat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podpis nauczyci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…………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</w:rPr>
        <w:t>pieczątka szkoły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</w:rPr>
        <w:t>podpis i pieczątka dyrektora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OCENA NAUCZYCIELA – OPIEKUNA PRAKTY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  <w:t>Ocena prowadzenia lekcji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51"/>
        <w:gridCol w:w="636"/>
        <w:gridCol w:w="612"/>
        <w:gridCol w:w="653"/>
        <w:gridCol w:w="591"/>
      </w:tblGrid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zawsz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 xml:space="preserve">częst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rzadk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nigd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przygotowywał szczegółowe scenariusze zajęć (konspekty)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poprawnie określał cele lekcji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konspekt umożliwiał ich realizację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przygotowane materiały: nagrania, teksty, ćwiczenia, itp. odpowiadały wyznaczonym celo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instrukcje były jasne i czy student – praktykant sprawdzał ich zrozumienie przez uczniów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stworzył uczniom możliwość udziału w lekcji? Czy aktywizował najlepszych uczniów? Czy wdrażał uczniów do samodzielnej prac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miał dobry kontakt z klasą? Czy okazywał uczniom szacunek i uznanie? Czy stosował pochwały i nagrod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potrafił utrzymać dyscyplinę   w klasi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stosował właściwe techniki poprawiania błędów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stosował właściwe techniki wyjaśniania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wykorzystywał odpowiednie środki dydaktyczne, np. magnetofon, tablica, rzutnik, telewizor, etc.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tempo zajęć było odpowiedni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zachowywał się naturalnie i swobodni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mówił wystarczająco głośno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uwzględniał poszczególne fazy lekcji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fazę wstępn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nawiązanie do poprzedniej lekcj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ęść zasadniczą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nauczyciel poprawnie wprowadził nowy materiał?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ćwiczenia były urozmaicone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podsumowanie lekcj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pracę domow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cele określone w konspekcie lekcji zostały właściwie zrealizowane przez studenta – praktykanta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język francuski był językiem komunikacji pomiędzy studentem – praktykantem a uczniami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język polski był celowo używany i niezbędn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UMA PUNKTÓW:</w:t>
        <w:tab/>
        <w:t>…………………. / 84 punktów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  <w:t xml:space="preserve">Opanowanie języka francuskiego przez studenta – praktykan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7418"/>
        <w:gridCol w:w="1045"/>
      </w:tblGrid>
      <w:tr>
        <w:trPr/>
        <w:tc>
          <w:tcPr>
            <w:tcW w:w="7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liczba</w:t>
            </w: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punktów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 – praktykant praktycznie nie popełnia błędów, ma poprawną wymowę, dba o poprawność gramatyczną swoich wypowiedzi, pisze bez błędów na tablicy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1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owi – praktykantowi  zdarza się czasem popełnić błąd w trakcie dłuższych wypowiedzi, jednakże stara się on poprawiać, błędy są niezauważalne dla uczniów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owi – praktykantowi  zdarzają się czasem błędy w wymowie, popełnia także nieliczne błędy w pisaniu na tablicy lub nie zwraca uwagi na błędy uczniów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 – praktykant myli się często i nie zauważa popełnianych błędów, nie usiłuje ich też poprawiać, nie reaguje na sygnały od uczniów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aje błędów językowych popełnianych przez studenta – praktykanta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rótka opinia o praktykancie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ońcowa ocena praktyk pedagogicznych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10"/>
        <w:gridCol w:w="300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CZBA PUNKTÓW PRZYZNANY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AKSYMALNA LICZBA PUNKTÓW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Ocena prowadzenia lekcj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84 pk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Ocena opanowania języka francuskieg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6 pk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0 pkt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dpis nauczyciela, opiekuna praktyk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left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24"/>
          <w:lang w:eastAsia="pl-PL"/>
        </w:rPr>
        <w:br/>
        <w:t xml:space="preserve">                       miejscowość, dat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Dossier studenta (150p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zienniczek uczenia się podczas praktyk zawodowych dydaktycznych / 80p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</w:rPr>
        <w:t xml:space="preserve">Dzienniczek uczenia się stanowi ważny element dziennika praktyk. Po każdym dniu stażu dydaktycznego w szkole, proszę zastanowić się i zamieścić w kilku zdaniach komentarz według podanych na kartach A, B, C lub D pytań, w zależności od rodzaju przeprowadzonej aktywności: (A) obserwacja lekcji, B) prowadzenie lekcji, C) rozmowa z nauczycielem, D) rozmowa z uczniami). Wystarczy odnieść się do jednego wybranego aspektu, który wydał się istotny, np. dyscypliny w klasie, stosowania gestów, poprawiania błędów, używania języka polskiego, wyjaśniania gramatyki, organizowania pracy w grupach, planowania lekcji, oceniania, rozwijania określonej sprawności językowej, itp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WAŻNE: </w:t>
      </w:r>
      <w:r>
        <w:rPr>
          <w:rFonts w:cs="Arial" w:ascii="Arial" w:hAnsi="Arial"/>
          <w:sz w:val="24"/>
        </w:rPr>
        <w:t>refleksja i zapiski nie sprawią trudności i okażą się wartościowe, jeśli dokonane zostaną „na świeżo” po wizycie w szkole, czyli tego samego dnia. Wystarczy 10 minut!: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wagi techniczne: </w:t>
      </w:r>
      <w:r>
        <w:rPr>
          <w:rFonts w:cs="Arial" w:ascii="Arial" w:hAnsi="Arial"/>
          <w:sz w:val="24"/>
        </w:rPr>
        <w:t>po każdym dniu stażu należy wybrać odpowiednią/odpowiednie kartę/karty (A, B, C, D) wypełnić i wydrukować. Do dziennika prakty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łączamy zestaw minimum 20 najciekawszych kart, w tym przynajmniej 5 kart dotyczących przeprowadzonych samodzielnie lekcji (B) i przynajmniej 2 karty (C) odnoszące się do rozmowy z nauczycielem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cenariusze przeprowadzonych przez studenta lekcji języka francuskiego /30p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oszę dołączyć min. </w:t>
      </w:r>
      <w:r>
        <w:rPr>
          <w:rFonts w:cs="Arial" w:ascii="Arial" w:hAnsi="Arial"/>
          <w:b/>
          <w:i/>
          <w:sz w:val="24"/>
        </w:rPr>
        <w:t>3</w:t>
      </w:r>
      <w:r>
        <w:rPr>
          <w:rFonts w:cs="Arial" w:ascii="Arial" w:hAnsi="Arial"/>
          <w:i/>
          <w:sz w:val="24"/>
        </w:rPr>
        <w:t xml:space="preserve"> scenariusze samodzielnie przeprowadzonych lekcji, wraz z pomocami dydaktycznymi. Każda lekcja powinna być opatrzona komentarzem, odpowiadającym na pytania: Czy udało mi się zrealizować zaplanowane cele? Tak, nie - dlaczego? Co zmieniałabym/.zmieniłbym w scenariuszu?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Wnioski z rozmowy pohospitacyjnej / 20p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szę umówić się z opiekunem praktyk na hospitację i rozmowę po jednej z prowadzonych przez Państwa lekcji w celu jej oceny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Podsumowanie - Autorefleksja po odbytych praktykach pedagogicznych / 20p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</w:rPr>
        <w:t xml:space="preserve">Proszę napisać, po polsku, 2-3 stronnicowy tekst (Times New Roman, 12, interlinia 1,5), w którym podsumują Państwo odbyty staż pedagogiczny. W tekście proszę odwołać się doświadczeń, zdobytych w czasie stażu. W redagowaniu tekstu pomocne mogą być następujące pytania: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kie było moje nastawienie do pracy nauczyciela języka francuskiego na niższych etapach edukacyjnych? Czy wiem, na czym polegają zadania stojące przed nauczycielem języka obcego, pracującym w przedszkolu lub szkole podstawowej?  Czy odpowiadają mi one?  Jak wygląda praca nad rozwijaniem poszczególnych sprawności językowych? W jaki sposób planuję lekcję języka francuskiego? Czy, prowadząc lekcję, ściśle trzymam ustalonego wcześniej scenariusza? W jaki sposób oceniam uczniów? Czy biorę pod uwagę tylko ich umiejętności językowe? Na czym polegają trudności, jakie nauczyciel języka obcego może napotkać pracując z małymi dziećmi? W jaki sposób może on sobie z nimi poradzić? Co sprawia nauczycielowi największą satysfakcję w pracy z małymi dziećmi? Czy w przyszłości zamierzam pracować z małymi dziećmi?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A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WACJA LEKCJI dnia ………………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Klasa: 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Temat lekcji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ego dzisiaj nauczyłam/nauczyłem się dzięki obserwacji lekcji ?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Wiedza) </w:t>
      </w:r>
      <w:r>
        <w:rPr>
          <w:i/>
          <w:sz w:val="22"/>
          <w:szCs w:val="22"/>
        </w:rPr>
        <w:t xml:space="preserve">Dowiedziałam się/dowiedziałem się / zauważyłam / zauważyłem /teraz wiem, że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łabym/ potrafiłbym (zrobić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(Savoir-être) Obserwowanie lekcji było dla mnie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e/ciekawe/emocjonujące/inspirujące/stresujące/motywujące/zniechęcające/pożyteczne/bez znaczenia (inne: ………………………..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 xml:space="preserve">Moje wątpliwości / pytania odnośnie nauczania, jakie pojawiły się dzisiaj? </w:t>
      </w:r>
      <w:r>
        <w:rPr>
          <w:sz w:val="22"/>
          <w:szCs w:val="22"/>
        </w:rPr>
        <w:t>(jeśli dotycz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dzie /w jaki sposób poszukam na nie odpowiedzi?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B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LEKCJI dnia ……………………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Klasa: 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Temat lekcji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go dzisiaj nauczyłam/nauczyłem się dzięki przeprowadzonej przeze mnie lekcji?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Wiedza) Dowiedziałam się/dowiedziałem się / zauważyłam/zauważyłem / teraz wiem, że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ę dobrze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Myślę, że następnym razem potrafiłabym / potrafiłbym lepiej ………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Chciałabym/chciałbym nauczyć się lepiej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(Savoir-être) Prowadzenie  lekcji było dla mnie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e/ciekawe/emocjonujące/inspirujące/stresujące/motywujące/zniechęcające/pożyteczne/bez znaczenia/satysfakcjonujące/rozczarowujące (inne: ………………………..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 xml:space="preserve">Moje wątpliwości / pytania odnośnie nauczania, jakie pojawiły się dzisiaj? </w:t>
      </w:r>
      <w:r>
        <w:rPr>
          <w:sz w:val="22"/>
          <w:szCs w:val="22"/>
        </w:rPr>
        <w:t>(jeśli dotycz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dzie /w jaki sposób poszukam na nie odpowiedzi?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C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OWA Z NAUCZYCIELEM dnia ……………………..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go dzisiaj nauczyłam/nauczyłem się dzięki rozmowie z opiekunem praktyk?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Wiedza) </w:t>
      </w:r>
      <w:r>
        <w:rPr>
          <w:i/>
          <w:sz w:val="22"/>
          <w:szCs w:val="22"/>
        </w:rPr>
        <w:t>Dowiedziałam się/dowiedziałem się /  teraz wiem, że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ę dobrze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Myślę, że następnym razem potrafiłabym / potrafiłbym lepiej ………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Chciałabym/chciałbym nauczyć się lepiej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Savoir-être) </w:t>
      </w:r>
      <w:r>
        <w:rPr>
          <w:b/>
          <w:sz w:val="22"/>
          <w:szCs w:val="22"/>
        </w:rPr>
        <w:t>Rozmowa była dla mnie</w:t>
      </w:r>
      <w:r>
        <w:rPr>
          <w:sz w:val="22"/>
          <w:szCs w:val="22"/>
        </w:rPr>
        <w:t xml:space="preserve">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a/ciekawa/emocjonująca/inspirująca/stresująca/motywująca/zniechęcająca/pożyteczna/bez znaczenia/satysfakcjonująca/rozczarowująca (inne: ………………………..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 xml:space="preserve">Moje wątpliwości / pytania odnośnie nauczania, jakie pojawiły się dzisiaj? </w:t>
      </w:r>
      <w:r>
        <w:rPr>
          <w:sz w:val="22"/>
          <w:szCs w:val="22"/>
        </w:rPr>
        <w:t>(jeśli dotycz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dzie /w jaki sposób poszukam na nie odpowiedzi?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D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OZMOWA Z UCZNIAMI </w:t>
      </w:r>
      <w:r>
        <w:rPr>
          <w:sz w:val="22"/>
          <w:szCs w:val="22"/>
        </w:rPr>
        <w:t>dnia ……………….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go dzisiaj nauczyłam/nauczyłem się dzięki rozmowie z uczniami?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Wiedza) </w:t>
      </w:r>
      <w:r>
        <w:rPr>
          <w:i/>
          <w:sz w:val="22"/>
          <w:szCs w:val="22"/>
        </w:rPr>
        <w:t>Dowiedziałam się /dowiedziałem się /  teraz wiem, że</w:t>
      </w:r>
      <w:r>
        <w:rPr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ę dobrze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Myślę, że następnym razem potrafiłabym / potrafiłbym lepiej zrobić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Chciałabym/chciałbym nauczyć się lepiej</w:t>
      </w:r>
      <w:r>
        <w:rPr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(Savoir-être) Rozmowa była dla mnie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a/ciekawa/emocjonująca/inspirująca/stresująca/motywująca/zniechęcająca/pożyteczna/bez znaczenia/satysfakcjonująca/rozczarowująca (inne: ………………………..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>Moje wątpliwości / pytania odnośnie nauczania, jakie pojawiły się dzisiaj?</w:t>
      </w:r>
      <w:r>
        <w:rPr>
          <w:sz w:val="22"/>
          <w:szCs w:val="22"/>
        </w:rPr>
        <w:t xml:space="preserve"> (jeśli dotyczy) Gdzie /w jaki sposób poszukam na nie odpowiedzi?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284" w:header="0" w:top="1418" w:footer="2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celu ułatwienia kontaktu z nauczycielem (wypełnianie  i ewentualne poprawianie umowy i rachunku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p. zajęcia pozalekcyjne (konsultacje, koła przedmiotowe), zebrania z rodzicami, rady pedagogiczne, it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31:00Z</dcterms:created>
  <dc:creator>Radek</dc:creator>
  <dc:description/>
  <dc:language>en-US</dc:language>
  <cp:lastModifiedBy>Agnieszka Dryjanska</cp:lastModifiedBy>
  <cp:lastPrinted>2012-01-07T00:35:00Z</cp:lastPrinted>
  <dcterms:modified xsi:type="dcterms:W3CDTF">2021-04-22T21:31:00Z</dcterms:modified>
  <cp:revision>2</cp:revision>
  <dc:subject/>
  <dc:title>Uniwersytet Warszawski</dc:title>
</cp:coreProperties>
</file>